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64580" cy="13425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6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34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2:00Z</dcterms:created>
  <dc:creator>trevor and patsy brady</dc:creator>
  <dc:description/>
  <dc:language>en-US</dc:language>
  <cp:lastModifiedBy>trevor and patsy brady</cp:lastModifiedBy>
  <dcterms:modified xsi:type="dcterms:W3CDTF">2023-06-18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